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П</w:t>
      </w:r>
      <w:r>
        <w:rPr>
          <w:b/>
          <w:sz w:val="27"/>
          <w:szCs w:val="27"/>
          <w:lang w:val="uk-UA"/>
        </w:rPr>
        <w:t>ЕРЕЛІ</w:t>
      </w:r>
      <w:r>
        <w:rPr>
          <w:b/>
          <w:sz w:val="27"/>
          <w:szCs w:val="27"/>
        </w:rPr>
        <w:t>К</w:t>
      </w:r>
      <w:r>
        <w:rPr>
          <w:b/>
          <w:sz w:val="27"/>
          <w:szCs w:val="27"/>
          <w:lang w:val="uk-UA"/>
        </w:rPr>
        <w:t xml:space="preserve">  ПИТАНЬ,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пропонованих на розгляд 7 </w:t>
      </w:r>
      <w:r>
        <w:rPr>
          <w:sz w:val="27"/>
          <w:szCs w:val="27"/>
        </w:rPr>
        <w:t>сес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іської ради </w:t>
      </w:r>
      <w:r>
        <w:rPr>
          <w:sz w:val="27"/>
          <w:szCs w:val="27"/>
          <w:lang w:val="uk-UA"/>
        </w:rPr>
        <w:t>28.01.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ро внесення змін до бюджету м.Первомайська на 2016 рі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Шугуров Сергій Миколайович - начальник фінансового управління міської ради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 Про приватизацію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  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>Про надання дозвол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на складання проект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землеустрою щодо відведення земельн</w:t>
      </w:r>
      <w:r>
        <w:rPr>
          <w:sz w:val="27"/>
          <w:szCs w:val="27"/>
          <w:lang w:val="uk-UA"/>
        </w:rPr>
        <w:t xml:space="preserve">их </w:t>
      </w:r>
      <w:r>
        <w:rPr>
          <w:sz w:val="27"/>
          <w:szCs w:val="27"/>
        </w:rPr>
        <w:t>ділян</w:t>
      </w:r>
      <w:r>
        <w:rPr>
          <w:sz w:val="27"/>
          <w:szCs w:val="27"/>
          <w:lang w:val="uk-UA"/>
        </w:rPr>
        <w:t>ок на умовах власн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</w:rPr>
        <w:t>Про надання дозвол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на складання проект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землеустрою щодо відведення земельн</w:t>
      </w:r>
      <w:r>
        <w:rPr>
          <w:sz w:val="27"/>
          <w:szCs w:val="27"/>
          <w:lang w:val="uk-UA"/>
        </w:rPr>
        <w:t xml:space="preserve">ої </w:t>
      </w:r>
      <w:r>
        <w:rPr>
          <w:sz w:val="27"/>
          <w:szCs w:val="27"/>
        </w:rPr>
        <w:t>ділян</w:t>
      </w:r>
      <w:r>
        <w:rPr>
          <w:sz w:val="27"/>
          <w:szCs w:val="27"/>
          <w:lang w:val="uk-UA"/>
        </w:rPr>
        <w:t>ки на умовах орен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jc w:val="left"/>
        <w:rPr/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  Про  надання і вилучення земельних ділянок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jc w:val="lef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 Про поновлення договору про сервітутне землекористува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600"/>
        <w:jc w:val="both"/>
        <w:outlineLvl w:val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7. Про надання дозволу на розробку технічної документації із землеустр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jc w:val="lef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8. Про поновлення договору оренди землі Косовській Н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9. Про передачу земельної ділянки в користування на умовах оренди  Горіцину О.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tabs>
          <w:tab w:val="clear" w:pos="708"/>
          <w:tab w:val="center" w:pos="467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0. Про передачу у спільну сумісну власність земельної ділянки по вул. Фелікса Дзержинського, 9-б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tabs>
          <w:tab w:val="clear" w:pos="708"/>
          <w:tab w:val="center" w:pos="467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о відведення земельних ділянок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військовослужбовцям - учасникам АТО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2. Про передачу транспортного засобу для потреб в зоні проведення антитерористичної опера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3. 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4. Про розміщення аптечного пункту по вул. Карла Маркса, 9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5. Про затвердження конкурсної комісії з надання в оренду </w:t>
      </w:r>
      <w:r>
        <w:rPr>
          <w:sz w:val="27"/>
          <w:szCs w:val="27"/>
        </w:rPr>
        <w:t>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6. Про передачу нежитлової будівлі по вул. Тараса Шевченка, 22-а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7. Про внесення змін до рішення міської ради від 16.01.2015 року №11 «Про реалізацію майна КП «Первомайський міський водоканал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ind w:right="-186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8. Про збільшення статутного капіталу та затвердження нової редакції Статуту комунального підприємства Первомайської міської ради «Первомайський міський водоканал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9. Про внесення змін до рішення міської ради від 17.12.2015 р.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>: Мінтян Ольга Олександрівна - начальник відділу кадрової та  мобілізаційно-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оборонної роботи апарату виконавчого комітету   міської ради </w:t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0. Про затвердження Положення про відділ державної реєстрації речових прав на нерухоме майно, їх обтяжень та юридичних осіб і фізичних осіб-підприємців апарату виконавчого комітету міськ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комунальн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ласності,  земельних  відносинах та  архітектурних  питаннях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1. Про встановлення податку на нерухоме майно, відмінне від земельної ділянк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Шугуров Сергій Миколайович - начальник фінансового  управління міської ради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2. Про встановлення транспортного податку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>: Шугуров Сергій Миколайович - начальник фінансового управління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3. Про скасування рішення міської ради від 26.06.2015 р. №5 «Про встановлення ставки акцизного податку з реалізації суб’єктами господарювання роздрібної торгівлі підакцизними товарами в місті Первомайську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>: Шугуров Сергій Миколайович - начальник фінансового   управління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4. Про затвердження Положення про управління  у справах дітей Первомайської міської ради.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Перкова Наталія Миколаївна - начальник управління у справах дітей міської ради 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5. Про внесення змін до Статуту територіальної громади  міста Первомайська та затвердження Порядку розгляду електронної петиції, адресованої Первомайській міській рад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Доценко Світлана Олександрівна - начальник юридичного відділу апарат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6. Про затвердження  нової редакції Статуту та Структури Первомайської центральної міської багатопрофільної лікарн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>: Чекрижов Олег Володимирович - головний лікар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ервомайської центрально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міської багатопрофільної лікарн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7. Про внесення змін до рішення міської ради від 29.10.2013р. №17 «Про затвердження Структури та Положення Первомайського міського центру соціальної реабілітації дітей-інвалідів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Зимня Надія Леонідівна - директор Первомайського міського  центру соціально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реабілітації дітей-інвалід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8. Про внесення  змін та доповнень до рішення міської ради від 25.12.2012 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Остапенко Галина Феліксівна - начальник управління освіти  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  <w:lang w:val="uk-UA"/>
        </w:rPr>
        <w:t>29. Про внесення змін та доповнень до рішення міської ради від 17.12.2015 року № 3 «Про затвердження міських Програм соціального захисту населення, які будуть фінансуватися в 2016 - 2020 роках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Колесніченко Ольга Анатоліївна - заступник міського голови, начальник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управління соціального захисту населення міської ради </w:t>
      </w:r>
    </w:p>
    <w:p>
      <w:pPr>
        <w:pStyle w:val="Heading1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firstLine="708"/>
        <w:rPr/>
      </w:pPr>
      <w:r>
        <w:rPr>
          <w:sz w:val="27"/>
          <w:szCs w:val="27"/>
        </w:rPr>
        <w:t>30.Про внесення змін до рішення міської ради від 25.12.2015 року №8 «Про затвердження міської комплексної програми “Первомайськ спортивний” на 2016-2020 рок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Романов Євген Михайлович - начальник відділу у справах молоді, фізич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культури та спорту управління культури, національностей, релігій, молоді та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спорту міської ради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1. Про затвердження складу Державної надзвичайної протиепізоотичної комісії при Первомайській міській рад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Чорна Інна Володимирівна - начальник відділу підприємницької діяльності 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>управління економіки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2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>Про внесення змін до рішення міської ради від 25.12.2012 року №11 «Про затвердження Програми реформування та розвитку житлово-комунального господарства міста Первомайська на 2013-2017 рок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>господарства міської ради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33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>Про затвердження тимчасових норм споживання питної води населенням міста Первомайс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34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>Про прийняття до комунальної власності газопровідних мереж та споруд міста Первомайсь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5. Про затвердження тарифів на послуги з утримання будинків і споруд та прибудинкових територій, які надає приватне підприємство «Сюїта 2006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Троян Тетяна Дмитрівна - начальник управління житлово-комунального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господарства міської ради  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6. Про встановлення посадового окладу міському голові Дромашко Л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>: Луценко Ольга Василівна - н</w:t>
      </w:r>
      <w:r>
        <w:rPr>
          <w:sz w:val="27"/>
          <w:szCs w:val="27"/>
        </w:rPr>
        <w:t xml:space="preserve">ачальник фінансово-господарського відділу апарат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7. Про внесення змін до рішення міської ради від 17.12.2015 року №16 «Про оплату праці  першого заступника міського голови, заступників міського голови, керуючої справами виконавчого комітету міської рад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авченко Ольга Володимирівна - заступник начальника управління з пита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фінансової діяльності, головний бухгалтер управління праці та соціального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 xml:space="preserve">захисту населення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8. Про внесення змін до складу постійних комісій міської рад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абліна Наталія Володимирівна - секретар міської ради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9. Про доповнення персонального складу виконавчого комітету Первомайської міської ради, затвердженого рішенням міської ради від 17.12.2015 року №15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Постернак Лілія Федорівна - керуюча справами виконавчого комітету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40. Про внесення змін до рішення міської ради  від 25.12.2015 року № 14 «Про бюджет м.Первомайська на 2016 рік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Шугуров Сергій Миколайович - начальник фінансового управління міської ради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lang w:val="uk-UA" w:bidi="ar-SA"/>
    </w:rPr>
  </w:style>
  <w:style w:type="character" w:styleId="1">
    <w:name w:val="Основной текст с отступом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1:00Z</dcterms:created>
  <dc:creator>Admin</dc:creator>
  <dc:description/>
  <cp:keywords/>
  <dc:language>en-US</dc:language>
  <cp:lastModifiedBy>Anastasia</cp:lastModifiedBy>
  <cp:lastPrinted>2016-01-22T14:15:00Z</cp:lastPrinted>
  <dcterms:modified xsi:type="dcterms:W3CDTF">2016-01-27T14:24:00Z</dcterms:modified>
  <cp:revision>27</cp:revision>
  <dc:subject/>
  <dc:title/>
</cp:coreProperties>
</file>